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goritmo: buscando significados em uma abordagem lúdico-histórica</w:t>
      </w:r>
    </w:p>
    <w:p>
      <w:pPr>
        <w:pStyle w:val="Heading"/>
        <w:rPr/>
      </w:pPr>
      <w:r>
        <w:rPr/>
      </w:r>
    </w:p>
    <w:p>
      <w:pPr>
        <w:pStyle w:val="Subtitle"/>
        <w:spacing w:lineRule="auto" w:line="240"/>
        <w:rPr/>
      </w:pPr>
      <w:r>
        <w:rPr/>
        <w:t>Ana Maria Maceira Pire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spacing w:lineRule="auto" w:line="240"/>
        <w:rPr/>
      </w:pPr>
      <w:r>
        <w:rPr/>
        <w:t>Cristiane Coppe de Oliveir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right"/>
        <w:rPr/>
      </w:pPr>
      <w:r>
        <w:rPr/>
        <w:t>(Universidade Guarulhos – UnG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umo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lineRule="auto" w:line="480"/>
        <w:jc w:val="both"/>
        <w:rPr/>
      </w:pPr>
      <w:r>
        <w:rPr/>
        <w:tab/>
      </w:r>
      <w:r>
        <w:rPr>
          <w:sz w:val="24"/>
        </w:rPr>
        <w:t>Essa oficina visa ao conhecimento histórico dos algoritmos das quatro operações básicas, a fim de trazer alguns “porquês” lógicos e cronológicos para o contexto em sala de aula. Na busca de estreitar as relações entre teoria e prática, configuradas em um cenário de habilidades e de competências apontadas nas novas políticas públicas, procuraremos proporcionar momentos de discussão e de vivência de situações que tratem desses algoritmos</w:t>
      </w:r>
      <w:r>
        <w:rPr>
          <w:color w:val="000000"/>
          <w:sz w:val="24"/>
        </w:rPr>
        <w:t>. Iniciaremos com enfoque histórico e, em seguida, trataremos o significado com a presença do lúdico.  Utilizaremos, nesses momentos, o auxílio de fichas de trabalho, de</w:t>
      </w:r>
      <w:r>
        <w:rPr>
          <w:color w:val="008000"/>
          <w:sz w:val="24"/>
        </w:rPr>
        <w:t xml:space="preserve"> </w:t>
      </w:r>
      <w:r>
        <w:rPr>
          <w:sz w:val="24"/>
        </w:rPr>
        <w:t xml:space="preserve">artefatos didáticos, em particular o material dourado, e de jogos, cuidando de suas possibilidades na prática docente, no ensino fundamental. </w:t>
      </w:r>
    </w:p>
    <w:p>
      <w:pPr>
        <w:pStyle w:val="Footnot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alavras-chave: </w:t>
      </w:r>
      <w:r>
        <w:rPr>
          <w:sz w:val="24"/>
        </w:rPr>
        <w:t>algoritmo, história, significado, lúdico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Público-alvo:</w:t>
      </w:r>
      <w:r>
        <w:rPr>
          <w:sz w:val="24"/>
        </w:rPr>
        <w:t xml:space="preserve"> professores do ensino fundamental (1ª à 5ª série)</w:t>
      </w:r>
    </w:p>
    <w:p>
      <w:pPr>
        <w:pStyle w:val="Normal"/>
        <w:spacing w:lineRule="auto" w:line="480"/>
        <w:jc w:val="both"/>
        <w:rPr/>
      </w:pPr>
      <w:r>
        <w:rPr>
          <w:b/>
          <w:color w:val="000000"/>
          <w:sz w:val="24"/>
        </w:rPr>
        <w:t xml:space="preserve">Recursos Materiais Necessários: </w:t>
      </w:r>
      <w:r>
        <w:rPr>
          <w:color w:val="000000"/>
          <w:sz w:val="24"/>
        </w:rPr>
        <w:t>Retroprojetor e uma sala que tenha mesas planas para manipulação dos jogos e dos artefatos didáticos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38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Algoritmo: buscando significados em uma abordagem lúdico-históric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5387"/>
        <w:rPr>
          <w:sz w:val="22"/>
        </w:rPr>
      </w:pPr>
      <w:r>
        <w:rPr>
          <w:b/>
          <w:sz w:val="24"/>
        </w:rPr>
        <w:t>Um pouco de história...</w:t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O professor que ensina a Matemática desligada de sua parte histórica, comete um atentado contra essa ciência”</w:t>
      </w:r>
    </w:p>
    <w:p>
      <w:pPr>
        <w:pStyle w:val="Normal"/>
        <w:ind w:left="5387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>Felix .Klein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Os algoritmos das operações básicas constituem um conteúdo que avança no sentido de embasar os conhecimentos adquiridos durante todo o ensino fundamental. Esse fato cria um mito, na sociedade e na escola, que a matemática é apenas o estudo dos números e das operações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É inegável a importância de se conhecer as operações básicas no contexto escolar e no contexto do cotidiano. Do nosso ponto de vista, mais importante ainda é trabalhar o significado dessas operações e buscar seus “porquês” </w:t>
      </w:r>
      <w:r>
        <w:rPr>
          <w:i/>
          <w:sz w:val="24"/>
        </w:rPr>
        <w:t>lógicos e cronológicos.</w:t>
      </w:r>
    </w:p>
    <w:p>
      <w:pPr>
        <w:pStyle w:val="TextBody"/>
        <w:rPr/>
      </w:pPr>
      <w:r>
        <w:rPr/>
        <w:tab/>
        <w:t>Segundo SOUTO (1997, p. 144-147), a utilização da história da matemática no ensino fundamental pauta-se nas seguintes unidades de significados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A História da Matemática atua como fator de motivação para a aprendizagem matemática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A História da matemática atua como fonte de explicação sobre as origens dos conceitos matemáticos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O conteúdo é mais importante do que seus aspectos históricos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Não há tempo para abordar a História da Matemática em sala de aula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As abordagens históricas são vinculadas à introdução do conteúd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A História da Matemática não participou da formação acadêmica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A História da Matemática pode despertar no aluno o gosto pela matemática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A relação entre História e ensino da matemática  constitui-se num método alternativo e inovador ou numa técnica para superar dificuldades na aprendizagem matemática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>A História da Matemática ajuda a esclarecer sobre as utilidades, aplicações e justificativas para a produção e o estudo da matemática.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>A História da Matemática são trechos do conteúdo matemático relacionados ao cotidiano dos alunos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Nesse sentido acreditamos que a história dos algoritmos é uma forte ferramenta que o professor deve lançar mão na aprendizagem/ensino da matemática. Portanto, abordaremos nessa oficina a história dos algoritmos e suas formas de resolução, das Antigas Civilizações até das atuais, e a história da notação dos sinais para as quatro operações básicas, a fim de responder a alguns “porquês”, tanto do professor quanto do aluno, que se desviam no contexto da aprendizagem matemática</w:t>
      </w:r>
      <w:r>
        <w:rPr>
          <w:color w:val="000000"/>
          <w:sz w:val="24"/>
        </w:rPr>
        <w:t>. Essa proposta se dará por meio de fichas de trabalho com o objetivo de lançar luz à natureza estrutural dos algoritmos, contextualizando-as na prática docente.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rabalhando os significados e a presença do lúdico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Acreditamos que o ensino da matemática deva seguir o movimento da Educação Matemática. Esse movimento leva-nos a defender que as crianças, os jovens e os adultos podem e devem aprender matemática com compreensão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Em nossa prática docente, encontramos alunos que realizam, com “sucesso”, adições, subtrações, multiplicações e divisões com números naturais. Aparentemente, houve a apropriação dos respectivos algoritmos. Porém, quando lhes apresentamos essas situações com números racionais na forma decimal, eles revelam dificuldades e, por vezes, erros que pedem o (re)trabalhar os algoritmos. É nossa crença que abordagens inadequadas no tratamento do objeto matemático contribuem para essa realidade, em particular, quando é tratado “como uma linguagem em que a hipertrofia da dimensão sintática obscurece indevidamente o papel da semântica” (MACHADO, 1991, p. 18)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Com isso, optamos e defendemos, no tratamento dos algoritmos, a construção e a negociação de significados, numa ação compartilhada e mediatizada pelo uso do lúdico e de artefatos didáticos. </w:t>
      </w:r>
    </w:p>
    <w:p>
      <w:pPr>
        <w:pStyle w:val="TextBody"/>
        <w:rPr/>
      </w:pPr>
      <w:r>
        <w:rPr/>
        <w:tab/>
        <w:t xml:space="preserve">Alertamos, de acordo com Moura (1991, p. 47), que o “jogo como [...] ferramenta do ensino [...] carece de uma intencionalidade. [...] Ao utilizar o jogo como objeto pedagógico, o professor já tem eleita (ou deveria ter) uma concepção de como se dá o conhecimento. Esta concepção tem como elementos principais o papel reservado à interação como fator de desenvolvimento e as idéias de que o conhecimento evolui, de que o ensino deve ser lúdico e de que o objetivo final é o conceito científico.” 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Para que efetivamente isso ocorra, em sala de aula, é necessário que o professor vivencie, sob essa ótica, os conteúdos que trabalha com seus alunos. Assim, trataremos, por meio de fichas de trabalho, com uso de artefatos didáticos e de jogos, os algoritmos da adição, da subtração, da multiplicação e da divisão com números naturais.</w:t>
      </w:r>
      <w:r>
        <w:rPr>
          <w:color w:val="008000"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Referências bibliográficas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MACHADO, Nilson José. </w:t>
      </w:r>
      <w:r>
        <w:rPr>
          <w:i/>
          <w:sz w:val="24"/>
        </w:rPr>
        <w:t xml:space="preserve">Matemática e Língua Materna: análise de uma impregnação mútua. </w:t>
      </w:r>
      <w:r>
        <w:rPr>
          <w:sz w:val="24"/>
        </w:rPr>
        <w:t>2. ed. São Paulo: Cortez, 1991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MOURA, Manoel Oriosvaldo de. O jogo e a construção do conhecimento matemático. In: HUET, Bernard et al. </w:t>
      </w:r>
      <w:r>
        <w:rPr>
          <w:i/>
          <w:sz w:val="24"/>
        </w:rPr>
        <w:t>O jogo e a construção do conhecimento na pré-escola</w:t>
      </w:r>
      <w:r>
        <w:rPr>
          <w:sz w:val="24"/>
        </w:rPr>
        <w:t>. São Paulo: FDE, 1991, p. 45-53. (Série Idéias: n.10).</w:t>
      </w:r>
    </w:p>
    <w:p>
      <w:pPr>
        <w:pStyle w:val="TextBody"/>
        <w:rPr/>
      </w:pPr>
      <w:r>
        <w:rPr/>
        <w:t xml:space="preserve">SOUTO, Romélia. Dissertação de Mestrado. </w:t>
      </w:r>
      <w:r>
        <w:rPr>
          <w:i/>
        </w:rPr>
        <w:t>Um Estudo sobre as concepções do professor do ensino fundamental</w:t>
      </w:r>
      <w:r>
        <w:rPr/>
        <w:t>, Rio Claro, Unesp, 1997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stranda em Educação Matemática pela UNESP – </w:t>
      </w:r>
      <w:r>
        <w:rPr>
          <w:i/>
        </w:rPr>
        <w:t xml:space="preserve">Campus </w:t>
      </w:r>
      <w:r>
        <w:rPr/>
        <w:t>de Rio Cla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anda em Educação pela FEUSP – São Paul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8:07:00Z</dcterms:created>
  <dc:creator>Cristiane Coppe</dc:creator>
  <dc:description/>
  <dc:language>en-US</dc:language>
  <cp:lastModifiedBy>Cristiane Coppe</cp:lastModifiedBy>
  <cp:lastPrinted>2004-03-16T23:53:00Z</cp:lastPrinted>
  <dcterms:modified xsi:type="dcterms:W3CDTF">2004-04-19T18:07:00Z</dcterms:modified>
  <cp:revision>2</cp:revision>
  <dc:subject/>
  <dc:title>Algoritmo: buscando significados em uma abordagem lúdico-histórica</dc:title>
</cp:coreProperties>
</file>